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right="-178" w:hanging="0"/>
        <w:rPr>
          <w:b/>
          <w:b/>
          <w:color w:val="FF0000"/>
          <w:sz w:val="58"/>
          <w:szCs w:val="44"/>
        </w:rPr>
      </w:pPr>
      <w:r>
        <w:rPr>
          <w:b/>
          <w:color w:val="FF0000"/>
          <w:sz w:val="58"/>
          <w:szCs w:val="44"/>
        </w:rPr>
        <w:t>中共海南大学后勤集团委员会文件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海大后勤党字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 w:eastAsia="en-US"/>
        </w:rPr>
        <w:t>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 w:eastAsia="en-US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 w:eastAsia="en-US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7.95pt,10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.4pt" to="432.55pt,8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48"/>
          <w:szCs w:val="32"/>
        </w:rPr>
        <w:t>★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44"/>
          <w:szCs w:val="44"/>
        </w:rPr>
        <w:t>中共海南大学后勤集团委员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44"/>
          <w:szCs w:val="44"/>
        </w:rPr>
        <w:t>关于开展“我的中国梦”主题实践活动方案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373737"/>
          <w:spacing w:val="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73737"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党支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学习贯彻党的十八大精神，激励广大干部职工坚定理想、奋发有为、实践创新，根据《中共教育部党组关于在全国各级各类学校深入开展“我的中国梦”主题教育活动的通知》、《海南省教育厅关于深入贯彻十八大精神开展“我的中国梦”等专项教育活动的通知》、《海南大学关于开展“我的中国梦”主题教育活动的通知》等文件精神，经研究，决定在集团开展“我的中国梦”主题实践活动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举中国特色社会主义伟大旗帜，以邓小平理论、“三个代表”重要思想、科学发展观为指导，对广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爱国主义、集体主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不断增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工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信。通过丰富多彩、生动活泼的形式，教育引导广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刻领会实现中华民族伟大复兴是中华民族近代以来最伟大的梦想；深刻领会每个人的前途命运都与国家和民族的前途命运紧密相连；深刻领会空谈误国，实干兴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发展内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让全体员工共同描绘出后勤人的梦想，从而更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己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想信念，刻苦学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扎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，积极投身实践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真正为实现“集团强大、师生满意、员工幸福”的海大“后勤梦”而努力奋斗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主题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梦想凝聚力量</w:t>
      </w:r>
    </w:p>
    <w:p>
      <w:pPr>
        <w:pStyle w:val="ListParagraph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活动安排：</w:t>
      </w:r>
    </w:p>
    <w:p>
      <w:pPr>
        <w:pStyle w:val="Style16"/>
        <w:spacing w:lineRule="exact" w:line="52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我的中国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梦想同行活动。</w:t>
      </w:r>
    </w:p>
    <w:p>
      <w:pPr>
        <w:pStyle w:val="Style16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：结合党委“</w:t>
      </w:r>
      <w:r>
        <w:rPr>
          <w:rFonts w:eastAsia="仿宋" w:cs="仿宋" w:ascii="仿宋" w:hAnsi="仿宋"/>
          <w:color w:val="000000"/>
          <w:sz w:val="32"/>
          <w:szCs w:val="32"/>
        </w:rPr>
        <w:t>5+2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工程（“</w:t>
      </w:r>
      <w:r>
        <w:rPr>
          <w:rFonts w:eastAsia="仿宋" w:cs="仿宋" w:ascii="仿宋" w:hAnsi="仿宋"/>
          <w:color w:val="000000"/>
          <w:sz w:val="32"/>
          <w:szCs w:val="32"/>
        </w:rPr>
        <w:t>5”</w:t>
      </w:r>
      <w:r>
        <w:rPr>
          <w:rFonts w:ascii="仿宋" w:hAnsi="仿宋" w:cs="仿宋" w:eastAsia="仿宋"/>
          <w:color w:val="000000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创建学习型党组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党员岗位零投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党员示范岗、党员示范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党群一帮一</w:t>
      </w:r>
      <w:r>
        <w:rPr>
          <w:rFonts w:ascii="仿宋" w:hAnsi="仿宋" w:cs="仿宋" w:eastAsia="仿宋"/>
          <w:color w:val="000000"/>
          <w:sz w:val="32"/>
          <w:szCs w:val="32"/>
        </w:rPr>
        <w:t>活动，</w:t>
      </w:r>
      <w:r>
        <w:rPr>
          <w:rFonts w:ascii="仿宋" w:hAnsi="仿宋" w:cs="仿宋" w:eastAsia="仿宋"/>
          <w:color w:val="000000"/>
          <w:sz w:val="32"/>
          <w:szCs w:val="32"/>
        </w:rPr>
        <w:t>“我身边的党员”群众评议活动</w:t>
      </w:r>
      <w:r>
        <w:rPr>
          <w:rFonts w:ascii="仿宋" w:hAnsi="仿宋" w:cs="仿宋" w:eastAsia="仿宋"/>
          <w:color w:val="000000"/>
          <w:sz w:val="32"/>
          <w:szCs w:val="32"/>
        </w:rPr>
        <w:t>；“</w:t>
      </w:r>
      <w:r>
        <w:rPr>
          <w:rFonts w:eastAsia="仿宋" w:cs="仿宋" w:ascii="仿宋" w:hAnsi="仿宋"/>
          <w:color w:val="000000"/>
          <w:sz w:val="32"/>
          <w:szCs w:val="32"/>
        </w:rPr>
        <w:t>2”</w:t>
      </w:r>
      <w:r>
        <w:rPr>
          <w:rFonts w:ascii="仿宋" w:hAnsi="仿宋" w:cs="仿宋" w:eastAsia="仿宋"/>
          <w:color w:val="000000"/>
          <w:sz w:val="32"/>
          <w:szCs w:val="32"/>
        </w:rPr>
        <w:t>即文化建设、作风建设），集团及各党团组织积极开展以“我的后勤梦”为主题的学习交流活动，通过与集团领导、党员干部的深入交流，描绘出一张 “至诚、至善、唯精、唯美” 的梦想蓝图，同时以更深层次的内涵，更丰富的形式让这张蓝图更加清晰、具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我的中国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寻访最美后勤员工故事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容：各单位、部门继续在自己的身边开展“寻访身边最美后勤员工”活动，以寻访员工最美的故事为主线，讲述后勤员工无私奉献、岗位建功的平凡感人故事，展示后勤员工正直、善良勤劳、朴实的最美风采。号召身边员工在工作中勇于创新实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断提高服务水平和服务质量，努力把最美先进典型作为引领集团发展的一面“旗帜”和展示集团精神文明建设的重要“窗口”。</w:t>
      </w:r>
    </w:p>
    <w:p>
      <w:pPr>
        <w:pStyle w:val="Style16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我的中国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层体验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容：广大干部员工要结合工作实际，深入基层一线，开展“我当一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***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卫生工、维修工、疏通工等）参与式观察和服务式体验活动，宣传集团的梦想，倾听、采撷员工的“百姓梦想”并与员工进行深度沟通与交流，通过生动的实践让员工把自己的梦想与集团的梦想乃至伟大的“中国梦”自觉而紧密地结合起来。</w:t>
      </w:r>
    </w:p>
    <w:p>
      <w:pPr>
        <w:pStyle w:val="Style16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我的中国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青春梦想读书沙龙活动。</w:t>
      </w:r>
    </w:p>
    <w:p>
      <w:pPr>
        <w:pStyle w:val="Style16"/>
        <w:spacing w:lineRule="exact" w:line="52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：集团中层年轻干部围绕“爱学校、爱后勤”的发展方向，以“梦想与现实”、“青春与成长”、“我与集团共发展”为话题畅谈自己的学习心得，工作体会。通过为员工拟建一个读书阅览室，让个人的梦想与集体的梦想在知识宝库中得到升华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工作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育人为本，深挖思想内涵。各单位、部门要将主题实践活动与开展“最美后勤员工”评选活动结合起来，与“七一”、中秋节、“十一”等重大节日活动结合起来，与后勤文化建设、党团组织建设等活动结合起来，切实深化、拓展“中国梦”的内容，加深对“中国梦”的理解，引导员工既怀深爱集团之情，又树报效集团之志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广泛发动，扩大活动参与面。充分发挥党团组织的作用，充分调动师生员工的积极性、主动性、创造性，丰富活动形式，扩大参与范围，使主题教育活动贯穿在员工的生活、学习、工作全过程，让实践过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自己的梦想与集团的梦想乃至伟大的“中国梦”自觉而紧密地结合起来，</w:t>
      </w:r>
      <w:r>
        <w:rPr>
          <w:rFonts w:ascii="仿宋" w:hAnsi="仿宋" w:cs="仿宋" w:eastAsia="仿宋"/>
          <w:sz w:val="32"/>
          <w:szCs w:val="32"/>
        </w:rPr>
        <w:t>促使员工精神境界自我提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大宣传力度，营造浓厚的舆论氛围。要充分借助“一网一报”的优势，开设专题栏目及版面，加强正面引导，各通讯员积极采编一批反映集团员工理解“中国梦”，传播“后勤梦”的正能量的稿件，并做好活动的新闻宣传报道工作，让“</w:t>
      </w:r>
      <w:r>
        <w:rPr>
          <w:rFonts w:ascii="仿宋" w:hAnsi="仿宋" w:cs="仿宋" w:eastAsia="仿宋"/>
          <w:color w:val="000000"/>
          <w:sz w:val="32"/>
          <w:szCs w:val="32"/>
        </w:rPr>
        <w:t>后勤梦</w:t>
      </w:r>
      <w:r>
        <w:rPr>
          <w:rFonts w:ascii="仿宋" w:hAnsi="仿宋" w:cs="仿宋" w:eastAsia="仿宋"/>
          <w:sz w:val="32"/>
          <w:szCs w:val="32"/>
        </w:rPr>
        <w:t>”成为网上的“好声音”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组织领导，确保活动扎实有效开展。整个主题实践过程要结合岗位实际的特点，确保主题实践活动既富有思想性，又富有感染力；既隆重热烈、安全有序，又厉行节俭、不铺张浪费。各单位、部门要加强领导，精心设计方案，周密安排，保证主题实践活动取得实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一三年四月十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32"/>
          <w:u w:val="single"/>
        </w:rPr>
        <w:t>主题词</w:t>
      </w:r>
      <w:r>
        <w:rPr>
          <w:rFonts w:ascii="宋体;SimSun" w:hAnsi="宋体;SimSun" w:cs="宋体;SimSun"/>
          <w:sz w:val="28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中国梦  活动  方案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抄送：何忠平副校长，校党委办公室，宣传部，后勤管理处，集团领导。               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后勤集团党委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日印发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3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校  对：符万祺     打  印：黄宏俊      （共印</w:t>
      </w:r>
      <w:r>
        <w:rPr>
          <w:rFonts w:eastAsia="仿宋_GB2312;Arial Unicode MS" w:cs="宋体;SimSun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</w:rPr>
        <w:t>份）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ind w:firstLine="375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5:00Z</dcterms:created>
  <dc:creator>HHghost</dc:creator>
  <dc:description/>
  <cp:keywords/>
  <dc:language>en-US</dc:language>
  <cp:lastModifiedBy>asus</cp:lastModifiedBy>
  <dcterms:modified xsi:type="dcterms:W3CDTF">2013-04-10T02:33:00Z</dcterms:modified>
  <cp:revision>22</cp:revision>
  <dc:subject/>
  <dc:title>中共海南大学后勤集团委员会文件</dc:title>
</cp:coreProperties>
</file>