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78" w:hanging="0"/>
        <w:rPr>
          <w:b/>
          <w:b/>
          <w:color w:val="FF0000"/>
          <w:sz w:val="58"/>
          <w:szCs w:val="44"/>
        </w:rPr>
      </w:pPr>
      <w:r>
        <w:rPr>
          <w:b/>
          <w:color w:val="FF0000"/>
          <w:sz w:val="58"/>
          <w:szCs w:val="44"/>
        </w:rPr>
        <w:t>中共海南大学后勤集团委员会文件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海大后勤党字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97.95pt,10.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8.4pt" to="432.55pt,8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32"/>
        </w:rPr>
        <w:t>★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海南大学后勤集团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度先进党支部、优秀党员和优秀党务工作者评选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党支部、中心、部门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学校党委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七一”创先争优评比表彰工作的通知》的文件精神，认真</w:t>
      </w:r>
      <w:r>
        <w:rPr>
          <w:rFonts w:ascii="仿宋_GB2312" w:hAnsi="仿宋_GB2312" w:eastAsia="仿宋_GB2312"/>
          <w:sz w:val="32"/>
          <w:szCs w:val="32"/>
        </w:rPr>
        <w:t>学习贯彻党的十八大</w:t>
      </w:r>
      <w:r>
        <w:rPr>
          <w:rFonts w:ascii="仿宋_GB2312" w:hAnsi="仿宋_GB2312" w:eastAsia="仿宋_GB2312"/>
          <w:sz w:val="32"/>
          <w:szCs w:val="32"/>
        </w:rPr>
        <w:t>及十八届三中全会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总结集团党委的近三年工作，巩固党的群众路线教育实践活动成果，深入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服务型基层党组织建设，树立榜样，激励先进，充分发挥基层</w:t>
      </w:r>
      <w:r>
        <w:rPr>
          <w:rFonts w:ascii="仿宋_GB2312" w:hAnsi="仿宋_GB2312" w:eastAsia="仿宋_GB2312"/>
          <w:sz w:val="32"/>
          <w:szCs w:val="32"/>
        </w:rPr>
        <w:t>党组织的</w:t>
      </w:r>
      <w:r>
        <w:rPr>
          <w:rFonts w:ascii="仿宋_GB2312" w:hAnsi="仿宋_GB2312" w:eastAsia="仿宋_GB2312"/>
          <w:sz w:val="32"/>
          <w:szCs w:val="32"/>
        </w:rPr>
        <w:t>战斗堡垒作业和党员的先锋模范作用，集团党委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今年“七一”期间开展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度“创先争优”评比表彰活动，集中评选一批先进党支部、优秀党员和优秀党务工作者。现将有关事项通知如下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一、推荐条件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先进党支部的基本条件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支部委员会班子好。支委会成员深入学习十八大精神，积极开展创先争优活动，全面贯彻党的教育方针，具有谋划发展、推进改革、勇于创新的能力和决策科学；党的群众路线教育实践活动成效显著，本支部的整体工作成绩突出，基层党组织建设扎实有效。支委会班子成员清正廉洁，发挥表率带头作用，有较强的创造力、凝聚力和战斗力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员队伍好。广大党员始终做到理想信念坚定，宗旨观念牢固，顾全大局，廉洁自律，党员整体素质较高；党员心系群众，爱岗敬业，吃苦在前，乐于奉献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机制好。党支部教育、管理、监督和服务党员机制完善；注重加强制度建设，结合实际积极建立健全促进所辖单位科学发展的长效机制；党内制度完善，党员民主参与、民主选举、民主监督渠道通畅，落实措施得力；管理措施到位，党支部工作运行有序，组织生活正常，党费收缴及时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业绩好。积极宣传和贯彻执行党的路线方针政策，切实加强自身建设，党建工作成绩突出；围绕中心、服务师生员工成绩突出，党建工作与其他各项工作统筹兼顾、相互促进，高质量地完成各项任务，战斗堡垒作用充分发挥，成绩显著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基础好。尊重群众，爱护群众，诚心诚意为群众办实事；工作措施符合群众意愿，工作作风和工作实绩得到群众认可，党群干群关系密切；党支部得到员工拥护，在群众中有较高威信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开展创先争优活动“</w:t>
      </w:r>
      <w:r>
        <w:rPr>
          <w:rFonts w:eastAsia="仿宋_GB2312" w:ascii="仿宋_GB2312" w:hAnsi="仿宋_GB2312"/>
          <w:sz w:val="32"/>
          <w:szCs w:val="32"/>
        </w:rPr>
        <w:t>5+2”</w:t>
      </w:r>
      <w:r>
        <w:rPr>
          <w:rFonts w:ascii="仿宋_GB2312" w:hAnsi="仿宋_GB2312" w:eastAsia="仿宋_GB2312"/>
          <w:sz w:val="32"/>
          <w:szCs w:val="32"/>
        </w:rPr>
        <w:t>工程活动的情况作为评选先进党支部的重要参考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优秀党员的基本条件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带头学习提高。重视学习、善于学习、学以致用；积极参加创先争优活动，认真学习科学文化知识和做好本职工作所需要的知识，不断提高自身综合素质和实际工作能力，成为本职工作的行家里手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带头争创佳绩。热爱高校后勤事业，具有强烈的事业心和责任感，埋头苦干，开拓创新，无私奉献，在本职岗位上做出显著成绩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服务职工，服务师生。密切联系群众，牢记宗旨，心系职工和师生，积极帮助他们解决实际困难，自觉维护职工和师生利益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带头遵纪守法。自觉遵守党的纪律，模范遵守国家法律法规、教育法规和学校及后勤集团各项规章制度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带头弘扬正气。积极践行社会主义核心价值体系，树立正确的荣辱观，弘扬后勤精神，自觉加强诚信和作风建设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式党员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优秀党务工作者的基本条件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优秀党员的基本条件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学习马列主义、毛泽东思想、邓小平理论和“三个代表”重要思想，全面贯彻落实十八大会议精神，带头践行创先争优活动，始终保持党员干部的先进性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和熟悉党务工作，继承和发扬党的优良传统，带头推进党的群众路线教育实践活动，重视对党员的教育、管理和监督，班子团结共事，带领全体党员圆满完成各项任务。在党员和群众中有较高威信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参与创先争优活动的组织指导、督查督导、舆论宣传等工作，认真履行工作职责，注重探索新时期高校后勤党建工作，积极研究新情况，解决新问题，善于做好思想政治工作，切实为师生员工办实事好事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连续从事党务工作时间满两年的党支部专职党务干部，党支部书记和集团党委工作部门的党务干部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二、推荐表彰名额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集团党委初步拟定表彰先进党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优秀党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优秀党务工作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优秀党员名额分配：第一党支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第二党支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第三党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第四党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第五党支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第六党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第八党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优秀党务工作者名额分配：海甸校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儋州校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党支部、优秀党员、优秀党务工作者的推荐，各党支部根据实际情况，从严把关，宁缺毋滥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、工作程序及时间安排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党支部酝酿提名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党支部召开党支部委员会议或党员大会，对表彰工作进行动员布置，各党支部组织本支部的党员按照评选条件，名额指标，认真开展评议，酝酿提出先进党支部、优秀党员和优秀党务工作者名单，填写相应的《审批表》。推荐先进党支部要附上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事迹材料，推荐先进个人的，要附上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事迹材料，同时将《审批表》及相关事迹材料的电子版、纸质版报送到党委办公室陈颖处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93717220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集团党委会研究决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召开集团党委委员会议或扩大会议，讨论各党支部推荐的候选先进党支部、优秀党员和优秀党务工作者，研究确定表彰对象并进行公示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集团党委表彰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“七一”期间，集团党委将对先进党支部、优秀党员和优秀党务工作者进行表彰，并对先进党支部、优秀党员和优秀党务工作者的先进事迹进行宣传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高度重视，加强领导。</w:t>
      </w:r>
      <w:r>
        <w:rPr>
          <w:rFonts w:ascii="仿宋_GB2312" w:hAnsi="仿宋_GB2312" w:eastAsia="仿宋_GB2312"/>
          <w:sz w:val="32"/>
          <w:szCs w:val="32"/>
        </w:rPr>
        <w:t>评选表彰先进党支部、优秀共产党员和党务工作者，是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</w:rPr>
        <w:t>创先争优活动的常态化、长效化</w:t>
      </w:r>
      <w:r>
        <w:rPr>
          <w:rFonts w:ascii="仿宋_GB2312" w:hAnsi="仿宋_GB2312" w:eastAsia="仿宋_GB2312"/>
          <w:sz w:val="32"/>
          <w:szCs w:val="32"/>
        </w:rPr>
        <w:t>的重要内容。各党支部要高度重视，加强领导，精心组织，把推荐表彰工作作为一项重要政治任务抓紧抓好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广泛发动，营造氛围。</w:t>
      </w:r>
      <w:r>
        <w:rPr>
          <w:rFonts w:ascii="仿宋_GB2312" w:hAnsi="仿宋_GB2312" w:eastAsia="仿宋_GB2312"/>
          <w:sz w:val="32"/>
          <w:szCs w:val="32"/>
        </w:rPr>
        <w:t>要充分调动广大党员的积极性，让评选表彰过程成为继续创先争优的过程，成为发掘、学习身边先进典型的过程，努力在全集团传递学习先进、崇尚先进、争当先进的正能量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坚持标准，严格把关。</w:t>
      </w:r>
      <w:r>
        <w:rPr>
          <w:rFonts w:ascii="仿宋_GB2312" w:hAnsi="仿宋_GB2312" w:eastAsia="仿宋_GB2312"/>
          <w:sz w:val="32"/>
          <w:szCs w:val="32"/>
        </w:rPr>
        <w:t xml:space="preserve">要严格按照评选条件，采取自下而上、上下结合的工作方式进行推荐，要多方听取本单位党员、群众的意见；要对推荐对象进行认真考察，坚持标准，严格把关，做到实事求是、保证质量，确保推荐对象的先进性、代表性和典型性，真正把事迹突出、经得起考验、具有说服力和影响力的先进典型推荐上来，务求每个推荐对象都经得起检验。推荐对象要在本单位进行公示。 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共海南大学后勤集团委员会先进党支部推荐审批表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共海南大学后勤集团委员会优秀党员推荐审批表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共海南大学后勤集团委员会优秀党务工作者推荐审批表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right="4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十九日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宋体;SimSun" w:hAnsi="宋体;SimSun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主题词</w:t>
      </w:r>
      <w:r>
        <w:rPr>
          <w:rFonts w:ascii="宋体;SimSun" w:hAnsi="宋体;SimSun" w:cs="宋体;SimSun"/>
          <w:sz w:val="28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>评选  党建   通知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抄送：何忠平副校长，校党委办公室，组织部，后勤管理处，集团领导。                               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后勤集团党委办公室             </w:t>
      </w:r>
      <w:r>
        <w:rPr>
          <w:rFonts w:eastAsia="仿宋_GB2312" w:cs="宋体;SimSun" w:ascii="仿宋_GB2312" w:hAnsi="仿宋_GB2312"/>
          <w:sz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19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发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520"/>
        <w:ind w:right="4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校对：符万祺             打印：陈 颖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right="4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right="42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海南大学后勤集团委员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先进党支部推荐审批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bCs/>
          <w:sz w:val="28"/>
          <w:szCs w:val="28"/>
        </w:rPr>
        <w:t>填报单位：</w:t>
      </w:r>
      <w:r>
        <w:rPr>
          <w:rFonts w:eastAsia="仿宋_GB2312"/>
          <w:b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 xml:space="preserve">         填报时间：  年  月 </w:t>
      </w:r>
      <w:r>
        <w:rPr/>
        <w:t>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0"/>
        <w:gridCol w:w="1879"/>
        <w:gridCol w:w="2470"/>
        <w:gridCol w:w="2296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党支部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员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组织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集团党委审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exact" w:line="560"/>
        <w:ind w:right="42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海南大学后勤集团委员会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/>
      </w:pPr>
      <w:r>
        <w:rPr>
          <w:b/>
          <w:bCs/>
          <w:sz w:val="36"/>
          <w:szCs w:val="36"/>
        </w:rPr>
        <w:t>优秀党员推荐审批表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28"/>
          <w:szCs w:val="28"/>
        </w:rPr>
        <w:t xml:space="preserve">填报单位：                        </w:t>
      </w:r>
      <w:r>
        <w:rPr>
          <w:rFonts w:eastAsia="仿宋_GB2312"/>
        </w:rPr>
        <w:t xml:space="preserve"> 填报时间：  年   月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1219"/>
        <w:gridCol w:w="974"/>
        <w:gridCol w:w="1440"/>
        <w:gridCol w:w="900"/>
        <w:gridCol w:w="900"/>
        <w:gridCol w:w="2160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党支部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5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right="42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海南大学后勤集团委员会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党务工作者推荐审批表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28"/>
          <w:szCs w:val="28"/>
        </w:rPr>
        <w:t xml:space="preserve">填报单位：                        </w:t>
      </w:r>
      <w:r>
        <w:rPr>
          <w:rFonts w:eastAsia="仿宋_GB2312"/>
        </w:rPr>
        <w:t xml:space="preserve"> 填报时间：  年   月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1219"/>
        <w:gridCol w:w="974"/>
        <w:gridCol w:w="1440"/>
        <w:gridCol w:w="900"/>
        <w:gridCol w:w="900"/>
        <w:gridCol w:w="2160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党支部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71722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4:00Z</dcterms:created>
  <dc:creator>HHghost</dc:creator>
  <dc:description/>
  <cp:keywords/>
  <dc:language>en-US</dc:language>
  <cp:lastModifiedBy>微软用户</cp:lastModifiedBy>
  <cp:lastPrinted>2014-05-19T10:41:00Z</cp:lastPrinted>
  <dcterms:modified xsi:type="dcterms:W3CDTF">2014-05-19T03:24:00Z</dcterms:modified>
  <cp:revision>2</cp:revision>
  <dc:subject/>
  <dc:title>中共海南大学后勤集团委员会文件</dc:title>
</cp:coreProperties>
</file>